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71755</wp:posOffset>
                </wp:positionV>
                <wp:extent cx="5807710" cy="1654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99" w:hanging="70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885" cy="1410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885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30.3pt;mso-wrap-distance-left:504pt;mso-wrap-distance-right:504pt;mso-wrap-distance-top:0pt;mso-wrap-distance-bottom:0pt;margin-top:-5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99" w:hanging="709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885" cy="1410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885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убличным слушаниям по внесению изменений в Правила землепользования и застройки муниципального образования «город Нижнекамск» Нижнекамского муниципального района 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Нижнекамск                                                                                        20 июня 2014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зал заседания Исполнительного комитета Нижнекамского муниципального района по адресу: ул. Ахтубинская, д.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сутствовали: 98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убличные слушания проведены в соответствии с Постановлением Мэра города Нижнекамска №3 от 15.04.2014г. «О назначении публичных слушаний по внесению изменений в Правила землепользования и застройки города Нижнекамска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явитель по внесению изменений в Правила землепользования и застройки города Нижнекамска: ОАО «ПроФитГрупп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нформационное сообщение о проведении публичных слушаний было опубликовано в средствах массовой информации 22 апреля 201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ходе публичных слушаний была заслушана информация члена комиссии по подготовке Правил землепользования и застройки города Нижнекамска, Советника Главы Нижнекамского муниципального района Республики Татарстан – Ф.Г. Ханова. Участникам публичных слушаний было предложено рассмотреть возможность внесения изменений в Правила землепользования и застройки муниципального образования «город Нижнекамск» Нижнекамского муниципального района Р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нявшие участие в публичных слушаниях депутаты городского совета, руководители управления и отделов Исполнительного комитета и жители города Нижнекамска выразили свои мнения и предложения, внесенные в протоко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 результатам голосования проголосовали </w:t>
      </w:r>
      <w:r>
        <w:rPr>
          <w:b/>
          <w:sz w:val="27"/>
          <w:szCs w:val="27"/>
        </w:rPr>
        <w:t>«ЗА»</w:t>
      </w:r>
      <w:r>
        <w:rPr>
          <w:sz w:val="27"/>
          <w:szCs w:val="27"/>
        </w:rPr>
        <w:t xml:space="preserve"> внесение изменений в Правила землепользования и застройки города Нижнекамска - 98 человек, </w:t>
      </w:r>
      <w:r>
        <w:rPr>
          <w:b/>
          <w:sz w:val="27"/>
          <w:szCs w:val="27"/>
        </w:rPr>
        <w:t xml:space="preserve">«ПРОТИВ» - </w:t>
      </w:r>
      <w:r>
        <w:rPr>
          <w:sz w:val="27"/>
          <w:szCs w:val="27"/>
        </w:rPr>
        <w:t xml:space="preserve">0 человек, </w:t>
      </w:r>
      <w:r>
        <w:rPr>
          <w:b/>
          <w:sz w:val="27"/>
          <w:szCs w:val="27"/>
        </w:rPr>
        <w:t>«ВОЗДЕРЖАЛИСЬ»</w:t>
      </w:r>
      <w:r>
        <w:rPr>
          <w:sz w:val="27"/>
          <w:szCs w:val="27"/>
        </w:rPr>
        <w:t xml:space="preserve"> - 0 человек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 по публичным слушания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 Порядок проведения публичных слушаний не нарушен, проведен в соответствии с действующим положением об их проведении.</w:t>
      </w:r>
    </w:p>
    <w:p>
      <w:pPr>
        <w:pStyle w:val="Normal"/>
        <w:jc w:val="both"/>
        <w:rPr/>
      </w:pPr>
      <w:r>
        <w:rPr>
          <w:sz w:val="27"/>
          <w:szCs w:val="27"/>
        </w:rPr>
        <w:t>2. Протокол и заключение публичных слушаний подлежат направлению в Исполнительный комитет города Нижнекамска для рассмотрения и принятия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ссии по подготовк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 землепользования и застройки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рода Нижнекамска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строительства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рхитектуры Исполнительного комитета</w:t>
      </w:r>
    </w:p>
    <w:p>
      <w:pPr>
        <w:pStyle w:val="Normal"/>
        <w:jc w:val="both"/>
        <w:rPr/>
      </w:pPr>
      <w:r>
        <w:rPr>
          <w:sz w:val="27"/>
          <w:szCs w:val="27"/>
        </w:rPr>
        <w:t>Нижнекамского муниципального района РТ                               Э.Р. Сиразетд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8:00Z</dcterms:created>
  <dc:creator>Lenar</dc:creator>
  <dc:description/>
  <cp:keywords/>
  <dc:language>en-US</dc:language>
  <cp:lastModifiedBy>Виктор</cp:lastModifiedBy>
  <cp:lastPrinted>2014-06-25T15:33:00Z</cp:lastPrinted>
  <dcterms:modified xsi:type="dcterms:W3CDTF">2014-06-25T12:36:00Z</dcterms:modified>
  <cp:revision>6</cp:revision>
  <dc:subject/>
  <dc:title> </dc:title>
</cp:coreProperties>
</file>